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Formats Used by PGP 2.6 (22 May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 packets that contain a version byte of 2 will contain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of 3 when using versions of PGP &gt;= 2.6 after 9/1/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the file formats used externally b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ivacy (PGP), the RSA public key cryptography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 includes software engineers trying to port PG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rdware environments or trying to implement other PG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ryptography products, or anyone else who is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be included: a description of ASCII armor.  An ASCII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just like a binary file described here, but with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of encoding added, framing lines, and a 24-bit CRC at the en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ger data used by PGP is externally stored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B) first, regardless of the byte order used internally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architecture.  This is for portability of messages and ke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  This covers multiprecision RSA integers, bit cou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byte count prefix fields, checksums, key IDs, and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B-first byte order for external packet repres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nly because many other crypto standard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cision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arithmetic involves a lot of multiprecision integers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undreds of bits of precision.  PGP externally st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cision integer (MPI) with a 16-bit prefix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gnificant bits in the integer that follows. 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llows this bitcount field is stored in the usual byte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SB padded with zero bits if the bitcount is not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.  The bitcount always specifies the exact number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For example, the integer value 5 would be stored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03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MPI with a value of zero is simply stored with the 16-bit bit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field containing a 0, with no value byte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use a "key ID" field.  The key ID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64 bits of the RSA public modulus that wa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packet.  For all practical purposes it unique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contain a "user ID", which is an ASCII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user's name.  Unlike a C string, the user I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yte at the beginning that has a byte count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is length byte does not include itself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contain a timestamp, which is a 32-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seconds elapsed since 1970 Jan 1 00:00:00 GM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tandard format used by Unix timestamps.  It spans 136 y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Type Byte (C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data structures begin with a Cipher Type Byte (CT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pecifies the type of data structure that follows it.  The CT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elds have the following meaning (bit 0 is the LSB, bit 7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7:     Always 1, which designates this as a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: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-2:  CTB type field, specifies type of packet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1 -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10 - secret-key-encrypted (signature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01 - 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10 - 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0 - 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1 - Conventional-Key-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11 - Raw literal plaintext data, with filename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0 - 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1 - User ID packet, associated with public or secr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0 - 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TB packet types are un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1-0:  Length-of-length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- 1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- 2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- 4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- no length field follows CTB, unknown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8-, 16-, or 32-bit packet length field after the CT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s the length in bytes of the rest of the packe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ing the CTB and the packet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RSA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8       64-bit 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?       RSA-encrypted integer, encrypted conventio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  (MPI with bitcount 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ntionally-encrypted ciphertext packet begins righ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-key-encrypted packet that contains the convention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secret-key-encrypted (signed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byte (=3) for &gt;= PGP2.6 after 9/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</w:t>
        <w:tab/>
        <w:t xml:space="preserve">Length of following material that is implicitly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MD calculation (=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 xml:space="preserve">Signature classification field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4</w:t>
        <w:tab/>
        <w:t xml:space="preserve">32-bit timestamp of when signature was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8       64-bit 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1</w:t>
        <w:tab/>
        <w:t xml:space="preserve">Algorithm byte for public key scheme (RSA=0x0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1</w:t>
        <w:tab/>
        <w:t>Algorithm byte for message digest (MD5=0x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2</w:t>
        <w:tab/>
        <w:t xml:space="preserve">First 2 bytes of the Message Digest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SA-encrypted integer, to help us figure out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he right RSA key to check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?       RSA-encrypted integer, encrypted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PI with bitcount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intext that was signed is included in the same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packet, it begins right after the RSA secret-key-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hat contains the message digest.  The plaintex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ral" CTB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had a variable length field follow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llowing material byte, before the Key ID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a 2-byte validity period was defined, al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PGP ever generated thos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the way the MD5 is computed for the signature, if th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riable length, it is possible to generate two differ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MD5 hash.  One would be a file of length N, with a 7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 consisting of a signature type byte, 4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, and 2 of validity period, while the other would be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N+2, whose last two bytes would be the siganture type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timestamp, and the last three bytes of timest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ity period would instead be interpreted as a signatu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nd a times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emphasized that the messages are barely diffe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 must arise for this to be possibl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nlilely that this would be exploitable, bu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weakness.  It has been plugged by allowing onl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5-byte option.  Validity periods will be added la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ture classification field describes wha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 this is.  There are various hex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-</w:t>
        <w:tab/>
        <w:t xml:space="preserve">Signature of a message or document, binary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-</w:t>
        <w:tab/>
        <w:t xml:space="preserve">Signature of a message or document, canonical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</w:t>
        <w:tab/>
        <w:t>Key certification, generic.  Only vers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ification supported by PGP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</w:t>
        <w:tab/>
        <w:t xml:space="preserve">Key certification, persona.  No attempt mad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dentify the user with a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</w:t>
        <w:tab/>
        <w:t>Key certification, casual identific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ual attempt made to identify user with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</w:t>
        <w:tab/>
        <w:t>Key certification, positive ID.  Heavy-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dentification efforts, photo ID, direc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personal frie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 - </w:t>
        <w:tab/>
        <w:t>Key compromise.  User signs his own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ificate.  Independent of user I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0 - </w:t>
        <w:tab/>
        <w:t xml:space="preserve">Key/userid revocation.  User can sign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ocation to dissolve an association betwee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a user ID, or certifier may revoke his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ertification of this key/userid 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-</w:t>
        <w:tab/>
        <w:t>Timestamping a signature certificate made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.  Can be used to apply trusted timesta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it in notary's log.  Signature of a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lanned, not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ignature is made to certify a key/UserID pair, it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wo packets-- the public key packet, and the separat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.  Se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headers (CTB and length fields) for the 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ID packet are both omitted from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for a key cer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compromise certificate may be issued by someone to revo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key when his secret key is known to be compromised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a user would sign his own key compromise certif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key that is being revoked.  A key revoked by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means that this key should never be used or trus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, associated with any user ID.  A key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sued by the keyholder shall take precedence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certifications made by anyone else for that key.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signed by someone other than the key holder is inval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key compromise certificate just includes the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gnature calculation, because it kills the whole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any userid associations.  It isn't tied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association.  It should be inserted after the key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first userid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compromise certificate is submitted to PGP, PGP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public keyring.  A key compromise certificat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in its travels by the public key and userIDs it a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ffected key is NOT already on the keyring, the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(and its key and user ID) is merely added to the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 If the affected key IS already on the key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certificate is inserted after the affected key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 actual key packet is identical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key ring, so no duplicate key packe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has been revoked, PGP will not allow its use to encip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if an incoming signature uses it, PGP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warning that this key has been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Key/userid revocation certificates ARE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GP.  But if we ever get around to suppor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deas on how they should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/userid revocation certificate may be issued by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the association between his own key and a user ID. 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t with the very key that is being revoked.  A key/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certificate issued by the keyholder shall tak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y other key certifications made by anyone els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userid pair.  Also, a third party certifier may revok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ertification of this key/userid pair by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userid revocation certificate.  Such a revoca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certifications by other third parties for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/userid 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/userid revocation certificate is submitted to PGP,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it on the public keyring.  A key/userid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 always accompanied in its travels by the public ke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(the key packet and user ID packet precedes the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).  If the affected key is NOT already on the key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certificate (and its key and user ID) is mere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ring anywhere.  If the affected key IS already on the key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ocation certificate is integrated in with the key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as though it were just another key cert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actual key packet is identical to the on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ing, so no duplicate key packe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 "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gest has no CTB packet framing. 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less and naked, with padding, encrypted inside the MP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use a new format for enco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into the MPI in the signature packet, a form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RFC1425 (formerly RFC1115).  This format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ritten by version 2.2.  The older format used by version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epted by versions up to 2.4, but the RSAREF code in 2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pable of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2 and earli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.   .   .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1   MD(16 bytes)   0   FF(n bytes)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ytes of FF padding are added to make the l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  .   .   .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1   FF(n bytes)   0   ASN(18 bytes)   MD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FC1423 for an explanation of the meaning of the AS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following 18 byte long hex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20300c06082a864886f70d020505000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ytes of FF padding are added to make the l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inly affects the rsa_private_encrypt() and rsa_public_decry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rsaglu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ecksum included.  The padding serves to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SA ke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Data Encryption Key (DEK) "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K has no CTB packet framing.  The DEK is stored packet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, with padding, encrypted inside the MPI in the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key-encrypt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use a new format for enco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into the MPI in the signature packet.  (This form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based on any RFCs due to the use of the IDE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)  This format is accepted but not written by version 2.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format used by versions 2.2 and earlier is also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up to 2.4, but the RSAREF code in 2.5 is unable to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2 and earli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        .   .   .        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1   DEK(16 bytes)   CSUM(2 bytes)   0   RND(n bytes)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UM refers to a 16-bit checksum appended to the high end of the 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is a string of NONZERO pseudorandom bytes, enough to mak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        .   .   . 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2   RND(n bytes)   0   1   DEK(16 bytes)   CSUM(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UM refers to a 16-bit checksum appended to the high end of the 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is a string of NONZERO pseudorandom bytes, enough to mak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versions, the 16-bit checksum is computed o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DEK key material, and does not include any oth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culation.  In the above MSB-first repres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is also stored MSB-first.  The checksum is there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we used the right RSA secret key f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inly affects the rsa_public_encrypt() and rsa_private_decry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rsaglu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Key Encrypt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nventional-Key-Encrypt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       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?</w:t>
        <w:tab/>
        <w:t>conventionally-encry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intext has 64 bits of random data pre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16 bits prepended for "key check"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ed ciphertext may contain a compressed data pack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plaint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rypting the conventionally-encrypted data, a special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refix and 2 "key check" bytes are revealed.  The random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check prefix are inserted before encryption and discar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.  This prefix group is visible after decry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text in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prefix serves to start off the cipher feedback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64 bits of random material.  It may be discar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.  The first 8 bytes is the random prefix material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2-byte "key-check"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check prefix is composed of two identical copi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ndom bytes in the random prefix, in the same order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, the 9th and 10th bytes of decrypted plaintext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match the 7th and 8th bytes, respectively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check bytes meet this criterion, then the conventiona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o be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nusual point about the way encryption is done.  Using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 in CFB mode, the first 10 bytes are decrypted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tes 10 to 17, the first 8 bytes of the data prop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using bytes 2 to 9 (the last 8 bytes of the ke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) as the IV.  This is essentially using CFB-16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ncryption, while CFB-64 is u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</w:t>
        <w:tab/>
        <w:t>Compression algorithm selector byte (1=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</w:t>
        <w:tab/>
        <w:t>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ata begins right after the algorithm selecto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ata may decompress into a raw literal plain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th its own CTB.  Currently, compressed data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the last ones in their enclosing object, and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en to stop, so the length field is omitted.  The low tw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TB are set to 11.  This is the only case in PGP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data packet, with filename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raw literal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       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>mode byte, 'b'= binary or 't'= canoni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</w:t>
        <w:tab/>
        <w:t>filename, with leading str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4</w:t>
        <w:tab/>
        <w:t>Timestamp of last-modified date, or 0, or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?</w:t>
        <w:tab/>
        <w:t>raw literal plaintex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tamp may be have to be derived in a system 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functions should be used to get it if availab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current time in it.  Or maybe store 0 if it's somehow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ne calculating a signature on a literal packet,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nly includes the raw literal plaintext data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header fields in the literal packet-- after the CTB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the mode byte, the filename, and the timestamp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o guarantee that detached signatures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ttached signatures prefixed to the message. 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are calculated on a separate file that has n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packet is generally just skipped over by PGP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played to the user when processed.  It can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, o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?       ASCII comment, size is as in preced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packets are currently not generated by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byte (=3) for &gt;= PGP2.6 after 9/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4     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2       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modul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encryption exponen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1</w:t>
        <w:tab/>
        <w:t xml:space="preserve">Algorithm byte for cipher that protects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ret components (0=unencrypted, 1=IDEA ci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8</w:t>
        <w:tab/>
        <w:t>Cipher Feedback IV for cipher that protect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nents (not present if un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decryption expon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fac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fact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multiplicative inver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MPI's have bitcount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2</w:t>
        <w:tab/>
        <w:t>16-bit checksum of all preceding secret componen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ret fields in the secret key certificate may be 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including the checksum.  The checksum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ytes of the unenciphered secret components.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not encrypted.  The encrypted fields are done in CFB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ecksum is used to tell if the password was good.  The 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field is just encrypted random data, assuming the "true" I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secret key packet does not contain a User ID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D is enclosed in a separate packet that always follows the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cket on a keyring or in any othe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byte (=3) for &gt;= PGP2.6 after 9/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4       Timestamp of ke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2       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modul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encryption exponen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MPI's have bitcount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public key packet does not contain a User ID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is enclosed in a separate packet that alway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fter the public key packet on a keyring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ity period is currently alway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User 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?       User ID string, size is as in preced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packet follows a public key on a public key r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llows a secret key on a secret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certified by a signature, the signature cover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packet and the User ID packet.  The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logically "binds" together the user ID with th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packet is always associated with the most recent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on the key ring, regardless of whether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s appearing between the public key pac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user I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ore than one User ID packet after a public ke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would be associated with the preceding public key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ifferent forms of this packet each come after: a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 user ID packet, or a signature packet on the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 They exist only on a public key ring, and are never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ey.  Don't copy this separate trust byte packet from key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dd it in back in when adding to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keyring trust packet is context 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byte has three different definitions depending on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 key packet on the ring, or follows a user ID pack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or follows a signature o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 (always 1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1       Trust flag byte, with context-sensitiv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ust bytes that apply to the preceding key packe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2 - OWNERTRUST bits - Trust bits for this key owner. 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-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- unknown, we don't know the owner of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0 - We usually do not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- We usually do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- We always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 - This key is also present in the secret key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3-4 -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- DISABLED bit - Means that this key is dis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- BUCKSTOP bit - Means this key also appears in secret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es the ultimately-trusted "keyring own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he buck stops here".  This bit computed from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ecret key ring.  If this bit is set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LEGIT fields are set to maximum for all the user I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, and OWNERTRUST is also set to ultimate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ust bytes that apply to the preceding user ID pac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1 - KEYLEGIT bits - Validity bits for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if we believe the preceding key is legitimately ow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it appears to belong to, specified by the preceding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.  Computed from various signature trust packe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.  Also, always fully set if BUCKSTOP is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fine the KEYLEGIT byte does not requi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ERTRUST be nonzero, but OWNERTRUST nonzero doe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KEYLEGIT be fully set to maximum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- unknown,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 - We do not trust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We have marginal confidence of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ly useless for certifying other keys, but may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checking message signatures with an advisor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We completely trust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require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1 ultimately trusted signature (a sign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self, SIGTRUST=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LETES_NEEDED completely trust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IGTRUST=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RGINALS_NEEDED marginally trust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IGTRUST=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S_NEEDED and MARGINALS_NEEDED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- WARNONLY bit - If the user wants to use a not fully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 for encryption, he is asked if he really want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.  If the user answers 'yes', the WARNONLY bit get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next time he uses this key, only a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d. This bit gets cleared during the maintenanc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ust byte that applies to the preceding sign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2 - SIGTRUST bits - Trust bits for this signature. 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d directly from OWNERTRUST bits of sig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-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0 - We do not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- We reasonably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- We completely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 - ultimately trusted signature (from the owner of the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3-6 -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- CHECKED bit - This means that the key checking pass (pgp -k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voked automatically whenever key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) has tested this signature and found it goo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it is not set, the maintenance pass consid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untrustwor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 - CONTIG bit - Means this signature leads up a contiguous t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ion path all the way back to the ultimat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sted keyring owner, where the buck stops.  This bit is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ther trust packets.  It is currently not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TRUST bits are set by the user.  PGP does not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computes the BUCKSTOP bit by checking to see if the key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 ring.  If it is, it was created by this user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ust is derived from the BUCKSTOP keys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ass over the keyring.  Any good signature made b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its SIGTRUST equal to the key's OWNERTRUST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_NEEDED and MARGINALS_NEEDED, if enough trusted sign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key/userID pair, the key/userid association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cise, an ultimately trusted key has weight 1,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key has weight 1/COMPLETES_NEEDED (or 0 if COMPLETES_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), and a marginally trsuted key has weight 1/MARGINALS_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ust values have weight 0.  If the total weight of th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key/userid pair is 1 or more, the userid is considered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has a legitimate userid, the user is ask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TRUST for the corresponding key.  Ths idea is that th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someone the user knows, at least by reputation, so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stablished who holds the secret key, that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worthiness as an introducer can be established and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at is done, the key's signatures then have weight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/useri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to the depth to which this can go.  Keys on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are at depth 0.  Keys signed by those keys are at dep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ch are fully certified using only signatures from keys a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less are at depth 2.  Keys which are fully certified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from keys at depth 2 or less are at depth 3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ll of your trusted introducers personally, and hav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ys, then you will never have a key at a depth of greater tha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depth is limited my MAX_CERT_DPETH.  It never gets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ell-connected "web of tru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undant and decentralized method of determining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cy is one of the principal strengths of PGP's 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, as compared with PEM, when used in soci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miltiary-style rigid hierarc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of a key owner (OWNERTRUST) does not just refl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their personal integrity, it also reflects how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they are at understanding key management and us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in signing keys.  The OWNERTRUST bits are not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-- it requires asking the user for his opin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OWNERTRUST bits for a key owner,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you always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other public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Usually, 4=I don't know)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added to the key ring the trust bytes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(un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manual setting of SIGTRUST/OWNERTRUST 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e derive the value of the SIGTRUST field by cop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signer key's OWNERTRUST field.  Und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f the user explicitly requests it with a specia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e may let the user override the copied value for SIG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playing an advisory to him and asking him for ra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signed by "Oliver Nor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you usually trust to sig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the key for "Daniel Ellsberg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Somewhat, 4=I don't know) ? _      &lt;default is y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signed by "Oliver Nor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you usually do not trust to sig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the key for "Daniel Ellsberg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Somewhat, 4=I don't know) ? _      &lt;default is 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I don't know" response to this question w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a response of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no information about the trustworthiness of the sign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TRUST field was uninitialized), we would leave the advi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ying a public key is a serious matter, essentially promi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hat you vouch for this key's ownership.  But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make a "working assumption" of trust for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, for my own purposes on my own keyring, without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step of actually certifying it for the rest of the worl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we can use a special PGP keyring managemen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 the KEYLEGIT field, without relying on it being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maintenance pass.  Later, if a maintenance pass dis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GIT bit set that would not have been otherwise computed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aintenance pass logic, it alerts me and asks me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ally want 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end of not implemented s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outine use of the public keyring, we don't actually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signatures certifying a public key.  Rather, w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 on trust bytes to tell us whether to trust the key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pend on a separate checking pass (pgp -kc) to actually check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s against the associated keys, 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bytes accordingly.  This pass checks signatures,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ails to verify, obnoxiously alerts the user and drop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ing.  Then it tuns a maintenance pass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-wide effect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led signature should be exceedingly rare, and it may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KEYLEGIT field being downgraded.  Having several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ying each key should prevent damage from spreading too fa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certificate.  But if dominoes do keep falling from thi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discovery of an important elaborat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pass is run every time the keyring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a top-of-pyramid-down manner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time during any of these steps the KEYLEGIT field go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set to fully set, and the OWNERTRUST bits are still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a question to define the OWNERTRUST bits.  Fir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 with BUCKSTOP set, check if they are reall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ring, if not, the BUCKSTOP bit is cleared.  SIGT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GIT is initialized to zero for non-bucksto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aintenance pass is done in a recursive scan: 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TOP keys, find all userid/key pairs signed by a key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value of these signatures by copying the OWNERTRU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r to the SIGTRUST of the signature.  If this makes a ke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, start looking for signatures made by this key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value for them.  Repeat until everything has sett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Ring Over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key ring is comprised of a series of public key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packets, user ID packets, and signature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n ordered collection of packets on a 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omise certificate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